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Přihláška ke stravování pro školní rok 2025/20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E PLATNÁ PO CELOU DOBU ŠKOLNÍ DOCH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žáka:…………………………………………</w:t>
        <w:tab/>
        <w:t>Datum narození:……………………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dliště:……………………………………………………………………….</w:t>
        <w:tab/>
        <w:t>Třída:……………..…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Matka (jméno a příjmení, telefon, e-mail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tec (jméno a příjmení, telefon, e-mail)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</w:rPr>
        <w:t>.……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oběda</w:t>
      </w:r>
      <w:r>
        <w:rPr>
          <w:b/>
          <w:sz w:val="22"/>
          <w:szCs w:val="22"/>
        </w:rPr>
        <w:t>:</w:t>
        <w:tab/>
        <w:tab/>
        <w:t xml:space="preserve">I. kategorie 7–10 let                       </w:t>
        <w:tab/>
        <w:t>35 Kč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 xml:space="preserve">II. kategorie 11–14 let                       </w:t>
        <w:tab/>
        <w:t>37 Kč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 xml:space="preserve">III. kategorie 15 a více let                  </w:t>
        <w:tab/>
        <w:t>38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álohy na stravování budou vybírány pouze inkasní platbou, proto je třeba jednorázově nastavit v pobočce vaší banky nebo přes internetové bankovnictví </w:t>
      </w:r>
      <w:r>
        <w:rPr>
          <w:b/>
          <w:sz w:val="22"/>
          <w:szCs w:val="22"/>
        </w:rPr>
        <w:t>povolení inkasa (souhlas s inkasem)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Banka jednou měsíčně (vždy ke 20. dni v měsíci) strhne zálohu 850 Kč (</w:t>
      </w:r>
      <w:r>
        <w:rPr>
          <w:b/>
          <w:sz w:val="22"/>
          <w:szCs w:val="22"/>
          <w:u w:val="single"/>
        </w:rPr>
        <w:t>první platba bude stržena v srpnu na měsíc září a poslední v květnu na měsíc červen</w:t>
      </w:r>
      <w:r>
        <w:rPr>
          <w:b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rávník bude přihlášen po zaplacení záloh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záloh bude provedeno za celý školní rok v měsíci červenci a přeplatky vráceny na bankovní účty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účtu pro povolení inkasa</w:t>
      </w:r>
      <w:r>
        <w:rPr>
          <w:b/>
        </w:rPr>
        <w:t>: 276733432/0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Vyplňte číslo vašeho úč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/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kům k vyzvednutí oběda slouží karta ISIC. V případě potřeby je možné si přikoupit čip. Cena čipu je 121 Kč. Pokud žák kartu nebo čip zapomene, dostane od vedoucí stravování náhradní stravenku. Karta ISIC platí         na 5 let, čip slouží po celou školní docházku a je nevratný. </w:t>
      </w:r>
      <w:r>
        <w:rPr>
          <w:b/>
          <w:sz w:val="22"/>
          <w:szCs w:val="22"/>
        </w:rPr>
        <w:t>Vnitřní řád školní jídelny najdete na www.zssusilova.cz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aříme dva druhy oběda, volbu oběda lze měnit v objednávkovém boxu nebo na </w:t>
      </w:r>
      <w:hyperlink r:id="rId2">
        <w:r>
          <w:rPr>
            <w:rStyle w:val="InternetLink"/>
            <w:b/>
            <w:sz w:val="22"/>
            <w:szCs w:val="22"/>
          </w:rPr>
          <w:t>www.strava.cz</w:t>
        </w:r>
      </w:hyperlink>
      <w:r>
        <w:rPr>
          <w:sz w:val="22"/>
          <w:szCs w:val="22"/>
        </w:rPr>
        <w:t xml:space="preserve">, přihlašovací údaje vydá vedoucí stravování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dhlašovat obědy lze nejpozději jeden den předem do 12 hodin (telefonicky – záznamník, </w:t>
        <w:br/>
        <w:t>e-mailem stravovani@zssusilova.c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 dobu nepřítomnosti žáka je nutné obědy odhlásit. Oběd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výhodněnou cenu (rodič platí pouze cenu potravin) má žák totiž pouze při pobytu ve škol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vní den nemoci však mají rodiče možnost odebrat oběd do jídlonosiče před hlavním výdejem v době 11.00–11.30 hod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na vedoucí stravování je </w:t>
      </w:r>
      <w:r>
        <w:rPr>
          <w:b/>
          <w:sz w:val="22"/>
          <w:szCs w:val="22"/>
        </w:rPr>
        <w:t xml:space="preserve">516 802 341. </w:t>
      </w:r>
      <w:r>
        <w:rPr>
          <w:sz w:val="22"/>
          <w:szCs w:val="22"/>
        </w:rPr>
        <w:t>Přes internet lze odhlašovat a volit obědy minimálně 3 dny před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uji, že jsme se seznámili s pokyny ke stravování a vnitřním řádem školní jídel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oskovicích dne…………………………</w:t>
        <w:tab/>
        <w:t>Podpis zákonného zástupce…………………………..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Základní škola Boskovice, Sušilova, příspěvková organizace</w:t>
    </w:r>
  </w:p>
  <w:p>
    <w:pPr>
      <w:pStyle w:val="Header"/>
      <w:jc w:val="center"/>
      <w:rPr/>
    </w:pPr>
    <w:r>
      <w:rPr/>
      <w:t>Sušilova 2007/28, 680 01 Boskovice</w:t>
    </w:r>
  </w:p>
  <w:p>
    <w:pPr>
      <w:pStyle w:val="Header"/>
      <w:jc w:val="center"/>
      <w:rPr/>
    </w:pPr>
    <w:r>
      <w:rPr/>
      <w:t>IČO: 2309837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14:00Z</dcterms:created>
  <dc:creator>ZŠ Slovákova</dc:creator>
  <dc:description/>
  <cp:keywords/>
  <dc:language>en-US</dc:language>
  <cp:lastModifiedBy>Stravování Sušilova</cp:lastModifiedBy>
  <cp:lastPrinted>2025-08-07T15:21:00Z</cp:lastPrinted>
  <dcterms:modified xsi:type="dcterms:W3CDTF">2025-09-23T06:54:00Z</dcterms:modified>
  <cp:revision>3</cp:revision>
  <dc:subject/>
  <dc:title>SPIS  o  odkladu začátku docházky dítěte k základnímu vzdělávání</dc:title>
</cp:coreProperties>
</file>