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ŠKOLNÍ DRUŽIN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P Ř I H L Á Š K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ZÁJMOVÉMU VZDĚLÁVÁ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ormou pravidelné denní doch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25/202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Jméno účastníka: 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Datum narození : ..………………………..…………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Třída: ………………… </w:t>
      </w:r>
      <w:r>
        <w:rPr>
          <w:sz w:val="16"/>
          <w:szCs w:val="16"/>
        </w:rPr>
        <w:t xml:space="preserve">                                      </w:t>
      </w:r>
      <w:r>
        <w:rPr/>
        <w:t>Zdravotní pojišťovna: …………………….....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/>
        <w:t>Bydliště: 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pozornění na zdravotní problémy dítěte: 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a příjmení matky: ...…….………………………………………………………...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Telefon: ……………………….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Jméno a příjmení otce: …………...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: 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znamy o propuštění dítěte ze školní druž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5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, zda dítě bude odcházet z družiny samo nebo v doprovodu (rodičů, sourozenců, apod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tvrzuji, že jsem se seznámil(a) s vnitřním řáde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.. 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zákonného zástupce dítěte</w:t>
      </w:r>
    </w:p>
    <w:sectPr>
      <w:headerReference w:type="default" r:id="rId2"/>
      <w:type w:val="nextPage"/>
      <w:pgSz w:w="11906" w:h="16838"/>
      <w:pgMar w:left="126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Základní škola Boskovice, Sušilova, příspěvková organizace</w:t>
    </w:r>
  </w:p>
  <w:p>
    <w:pPr>
      <w:pStyle w:val="Header"/>
      <w:jc w:val="center"/>
      <w:rPr/>
    </w:pPr>
    <w:r>
      <w:rPr/>
      <w:t>Sušilova 2007/28, 680 01 Boskovice</w:t>
    </w:r>
  </w:p>
  <w:p>
    <w:pPr>
      <w:pStyle w:val="Header"/>
      <w:jc w:val="center"/>
      <w:rPr/>
    </w:pPr>
    <w:r>
      <w:rPr/>
      <w:t>IČO: 2309837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2:00Z</dcterms:created>
  <dc:creator>ZŠ Slovákova</dc:creator>
  <dc:description/>
  <cp:keywords/>
  <dc:language>en-US</dc:language>
  <cp:lastModifiedBy>zastupce</cp:lastModifiedBy>
  <cp:lastPrinted>2025-08-07T15:21:00Z</cp:lastPrinted>
  <dcterms:modified xsi:type="dcterms:W3CDTF">2025-08-13T11:52:00Z</dcterms:modified>
  <cp:revision>2</cp:revision>
  <dc:subject/>
  <dc:title>SPIS  o  odkladu začátku docházky dítěte k základnímu vzdělávání</dc:title>
</cp:coreProperties>
</file>